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2915</wp:posOffset>
            </wp:positionV>
            <wp:extent cx="7772400" cy="918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-571500</wp:posOffset>
            </wp:positionV>
            <wp:extent cx="777240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Commercial Real Estate Lending Questionnaire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0"/>
          <w:szCs w:val="20"/>
        </w:rPr>
      </w:pPr>
      <w:r>
        <w:rPr/>
        <w:t>FDIC No</w:t>
      </w:r>
      <w:r>
        <w:rPr>
          <w:sz w:val="20"/>
          <w:szCs w:val="20"/>
        </w:rPr>
        <w:t>.</w:t>
      </w:r>
      <w:r>
        <w:rPr>
          <w:color w:val="00000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Bank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Ci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St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ndicate the percentage of commercial real estate loans that are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Commercial or business loans secured by commercial real estate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wner-occupied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Generated through loan brokers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Made outside of the bank’s defined trade territory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Multi-Family Residential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Hotel/Motel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left" w:pos="-1800" w:leader="none"/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Retail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left" w:pos="-1800" w:leader="none"/>
          <w:tab w:val="left" w:pos="720" w:leader="none"/>
          <w:tab w:val="right" w:pos="10440" w:leader="none"/>
        </w:tabs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ffice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spacing w:before="3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ndicate the Average/Maximum Loan to Value ratio for commercial real estate loans: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400" w:leader="none"/>
          <w:tab w:val="left" w:pos="6660" w:leader="none"/>
          <w:tab w:val="right" w:pos="104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Average: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  <w:tab/>
        <w:t>Maximum: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right" w:pos="10440" w:leader="none"/>
        </w:tabs>
        <w:spacing w:before="3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there been any regulatory criticisms of the bank’s commercial real estate lending guidelines,</w:t>
        <w:br/>
        <w:t>underwriting standards, corporate policies/procedures or risk-management practice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4_1051772789"/>
      <w:bookmarkStart w:id="1" w:name="__Fieldmark__14_10517727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5_1051772789"/>
      <w:bookmarkStart w:id="3" w:name="__Fieldmark__15_1051772789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f yes, please explai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44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Are exceptions to the commercial real estate lending guidelines reported to the Board at</w:t>
        <w:br/>
        <w:t>least quarterly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7_1051772789"/>
      <w:bookmarkStart w:id="5" w:name="__Fieldmark__17_105177278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8_1051772789"/>
      <w:bookmarkStart w:id="7" w:name="__Fieldmark__18_105177278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f no, please explai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44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Do management reports include new loans by portfolio and type, details on loan performance</w:t>
        <w:br/>
        <w:t xml:space="preserve">and asset classifications and a listing of concentration risks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0_1051772789"/>
      <w:bookmarkStart w:id="9" w:name="__Fieldmark__20_10517727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1_1051772789"/>
      <w:bookmarkStart w:id="11" w:name="__Fieldmark__21_105177278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44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Does the bank maintain a system to ensure that it requests and receives current financial </w:t>
        <w:br/>
        <w:t xml:space="preserve">information for commercial borrowers whose loan repayment is dependent on business income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2_1051772789"/>
      <w:bookmarkStart w:id="13" w:name="__Fieldmark__22_105177278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3_1051772789"/>
      <w:bookmarkStart w:id="15" w:name="__Fieldmark__23_1051772789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440" w:leader="none"/>
        </w:tabs>
        <w:spacing w:before="360" w:after="0"/>
        <w:rPr/>
      </w:pPr>
      <w:r>
        <w:rPr>
          <w:sz w:val="22"/>
          <w:szCs w:val="22"/>
        </w:rPr>
        <w:t xml:space="preserve">Does the bank investigate the qualifications and reputations of fee appraisers before placing </w:t>
        <w:br/>
        <w:t xml:space="preserve">them on the list of approved appraisers?  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4_1051772789"/>
      <w:bookmarkStart w:id="17" w:name="__Fieldmark__24_105177278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5_1051772789"/>
      <w:bookmarkStart w:id="19" w:name="__Fieldmark__25_105177278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008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rm 1000 CRE</w:t>
    </w:r>
  </w:p>
  <w:p>
    <w:pPr>
      <w:pStyle w:val="Footer"/>
      <w:jc w:val="center"/>
      <w:rPr/>
    </w:pPr>
    <w:r>
      <w:rPr>
        <w:sz w:val="16"/>
        <w:szCs w:val="16"/>
      </w:rPr>
      <w:t>Revised 10/2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2880" w:hanging="28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6:00Z</dcterms:created>
  <dc:creator>Tom Hruby</dc:creator>
  <dc:description/>
  <cp:keywords/>
  <dc:language>en-US</dc:language>
  <cp:lastModifiedBy>Anastasia George</cp:lastModifiedBy>
  <cp:lastPrinted>2008-10-28T14:11:00Z</cp:lastPrinted>
  <dcterms:modified xsi:type="dcterms:W3CDTF">2016-09-21T00:06:00Z</dcterms:modified>
  <cp:revision>2</cp:revision>
  <dc:subject/>
  <dc:title>Commercial real estate lending Questionnaire</dc:title>
</cp:coreProperties>
</file>