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388620</wp:posOffset>
            </wp:positionV>
            <wp:extent cx="77724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98" w:leader="none"/>
        </w:tabs>
        <w:ind w:right="-64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Construction Lending Questionna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DIC No.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ty: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Stat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ind w:left="540" w:right="-1800" w:hanging="540"/>
        <w:rPr>
          <w:sz w:val="20"/>
          <w:szCs w:val="20"/>
        </w:rPr>
      </w:pPr>
      <w:r>
        <w:rPr>
          <w:sz w:val="20"/>
          <w:szCs w:val="20"/>
        </w:rPr>
        <w:t>Have any concerns been noted regarding the bank’s construction lending risk management?</w:t>
      </w:r>
      <w:bookmarkStart w:id="0" w:name="Check1"/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4_2802252454"/>
      <w:bookmarkStart w:id="2" w:name="__Fieldmark__4_2802252454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5_2802252454"/>
      <w:bookmarkStart w:id="4" w:name="__Fieldmark__5_2802252454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If yes, please explai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90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ind w:left="540" w:right="-1620" w:hanging="540"/>
        <w:rPr>
          <w:sz w:val="20"/>
          <w:szCs w:val="20"/>
        </w:rPr>
      </w:pPr>
      <w:r>
        <w:rPr>
          <w:sz w:val="20"/>
          <w:szCs w:val="20"/>
        </w:rPr>
        <w:t>What percentage of your construction loans are generated through a third party and not internally?</w:t>
      </w:r>
      <w:bookmarkStart w:id="5" w:name="Text6"/>
      <w:r>
        <w:rPr>
          <w:sz w:val="20"/>
          <w:szCs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bookmarkEnd w:id="5"/>
      <w:r>
        <w:rPr>
          <w:sz w:val="20"/>
          <w:szCs w:val="20"/>
        </w:rPr>
        <w:t>%</w:t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540" w:right="-1620" w:hanging="540"/>
        <w:rPr>
          <w:sz w:val="20"/>
          <w:szCs w:val="20"/>
        </w:rPr>
      </w:pPr>
      <w:r>
        <w:rPr>
          <w:sz w:val="20"/>
          <w:szCs w:val="20"/>
        </w:rPr>
        <w:t>3.</w:t>
        <w:tab/>
        <w:t>What percentage of construction loans are made outside your trade area?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ind w:left="540" w:right="-162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1620" w:hanging="540"/>
        <w:rPr>
          <w:sz w:val="20"/>
          <w:szCs w:val="20"/>
        </w:rPr>
      </w:pPr>
      <w:r>
        <w:rPr>
          <w:sz w:val="20"/>
          <w:szCs w:val="20"/>
        </w:rPr>
        <w:t>4.</w:t>
        <w:tab/>
        <w:t>What percentage of your construction loans are:</w:t>
      </w:r>
    </w:p>
    <w:p>
      <w:pPr>
        <w:pStyle w:val="Normal"/>
        <w:ind w:right="-1620" w:hanging="0"/>
        <w:rPr/>
      </w:pPr>
      <w:r>
        <w:rPr>
          <w:sz w:val="20"/>
          <w:szCs w:val="20"/>
        </w:rPr>
        <w:tab/>
        <w:tab/>
        <w:t xml:space="preserve">Land (A&amp;D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  <w:tab/>
        <w:t xml:space="preserve">    1-4 Famil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  <w:tab/>
        <w:t xml:space="preserve">   Commercia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  <w:tab/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-1620" w:hanging="540"/>
        <w:rPr>
          <w:sz w:val="20"/>
          <w:szCs w:val="20"/>
        </w:rPr>
      </w:pPr>
      <w:r>
        <w:rPr>
          <w:sz w:val="20"/>
          <w:szCs w:val="20"/>
        </w:rPr>
        <w:t xml:space="preserve">What dollar limit have you set to manage lending concentrations with any one builder or developer? </w:t>
      </w:r>
    </w:p>
    <w:p>
      <w:pPr>
        <w:pStyle w:val="Normal"/>
        <w:tabs>
          <w:tab w:val="clear" w:pos="720"/>
          <w:tab w:val="left" w:pos="540" w:leader="none"/>
        </w:tabs>
        <w:ind w:left="540" w:right="-1620" w:hanging="54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right="-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1620" w:hanging="540"/>
        <w:rPr/>
      </w:pPr>
      <w:r>
        <w:rPr>
          <w:sz w:val="20"/>
          <w:szCs w:val="20"/>
        </w:rPr>
        <w:t xml:space="preserve">6. </w:t>
        <w:tab/>
        <w:t>What are your five largest construction lending relationships in terms of dollar amount of exposure?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A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B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C 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D 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E $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1440" w:hanging="540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What percentage of your construction loan portfolio does not have take-out commitments?  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14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540" w:hanging="540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What percentage of your construction loan portfolio is for speculative buildings/houses?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540" w:hanging="540"/>
        <w:rPr>
          <w:sz w:val="20"/>
          <w:szCs w:val="20"/>
        </w:rPr>
      </w:pPr>
      <w:r>
        <w:rPr>
          <w:sz w:val="20"/>
          <w:szCs w:val="20"/>
        </w:rPr>
        <w:tab/>
        <w:t xml:space="preserve">(Include land acquisition/development, 1-4 family residential and commercial construction loans) </w:t>
        <w:tab/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14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540" w:hanging="540"/>
        <w:rPr>
          <w:sz w:val="20"/>
          <w:szCs w:val="20"/>
        </w:rPr>
      </w:pPr>
      <w:r>
        <w:rPr>
          <w:sz w:val="20"/>
          <w:szCs w:val="20"/>
        </w:rPr>
        <w:t>9.</w:t>
        <w:tab/>
        <w:t>Does the bank review the following: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900" w:right="-540" w:hanging="900"/>
        <w:rPr>
          <w:sz w:val="20"/>
          <w:szCs w:val="20"/>
        </w:rPr>
      </w:pPr>
      <w:r>
        <w:rPr>
          <w:sz w:val="20"/>
          <w:szCs w:val="20"/>
        </w:rPr>
        <w:tab/>
        <w:t xml:space="preserve">A.   Builder’s financial statements?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0_2802252454"/>
      <w:bookmarkStart w:id="7" w:name="__Fieldmark__20_280225245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1_2802252454"/>
      <w:bookmarkStart w:id="9" w:name="__Fieldmark__21_280225245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right="-540" w:firstLine="900"/>
        <w:rPr>
          <w:sz w:val="20"/>
          <w:szCs w:val="20"/>
        </w:rPr>
      </w:pPr>
      <w:r>
        <w:rPr>
          <w:sz w:val="20"/>
          <w:szCs w:val="20"/>
        </w:rPr>
        <w:t xml:space="preserve">B.   History of the builder’s prior construction experience?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2_2802252454"/>
      <w:bookmarkStart w:id="11" w:name="__Fieldmark__22_280225245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3_2802252454"/>
      <w:bookmarkStart w:id="13" w:name="__Fieldmark__23_280225245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900" w:right="-540" w:hanging="900"/>
        <w:rPr>
          <w:sz w:val="20"/>
          <w:szCs w:val="20"/>
        </w:rPr>
      </w:pPr>
      <w:r>
        <w:rPr>
          <w:sz w:val="20"/>
          <w:szCs w:val="20"/>
        </w:rPr>
        <w:tab/>
        <w:t xml:space="preserve">C.   Schedule of other projects the contractor currently has under construction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4_2802252454"/>
      <w:bookmarkStart w:id="15" w:name="__Fieldmark__24_280225245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5_2802252454"/>
      <w:bookmarkStart w:id="17" w:name="__Fieldmark__25_280225245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540" w:hanging="540"/>
        <w:rPr>
          <w:sz w:val="20"/>
          <w:szCs w:val="20"/>
        </w:rPr>
      </w:pPr>
      <w:r>
        <w:rPr>
          <w:sz w:val="20"/>
          <w:szCs w:val="20"/>
        </w:rPr>
        <w:tab/>
        <w:t xml:space="preserve">Please explain any no response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1620" w:right="-54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1440" w:hanging="540"/>
        <w:rPr>
          <w:sz w:val="20"/>
          <w:szCs w:val="20"/>
        </w:rPr>
      </w:pPr>
      <w:r>
        <w:rPr>
          <w:sz w:val="20"/>
          <w:szCs w:val="20"/>
        </w:rPr>
        <w:t xml:space="preserve">10. </w:t>
        <w:tab/>
        <w:t xml:space="preserve">Does the bank’s policy require the borrower’s personal guarantee on construction loans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7_2802252454"/>
      <w:bookmarkStart w:id="19" w:name="__Fieldmark__27_2802252454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8_2802252454"/>
      <w:bookmarkStart w:id="21" w:name="__Fieldmark__28_2802252454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14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1440" w:hanging="540"/>
        <w:rPr>
          <w:sz w:val="20"/>
          <w:szCs w:val="20"/>
        </w:rPr>
      </w:pPr>
      <w:r>
        <w:rPr>
          <w:sz w:val="20"/>
          <w:szCs w:val="20"/>
        </w:rPr>
        <w:t xml:space="preserve">11. </w:t>
        <w:tab/>
        <w:t xml:space="preserve">Are inspections conducted on a regular basis during all stages of construction?    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9_2802252454"/>
      <w:bookmarkStart w:id="23" w:name="__Fieldmark__29_280225245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30_2802252454"/>
      <w:bookmarkStart w:id="25" w:name="__Fieldmark__30_2802252454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14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1440" w:hanging="540"/>
        <w:rPr/>
      </w:pPr>
      <w:r>
        <w:rPr>
          <w:sz w:val="20"/>
          <w:szCs w:val="20"/>
        </w:rPr>
        <w:t>12.</w:t>
        <w:tab/>
        <w:t>Are disbursement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  <w:tab w:val="left" w:pos="9720" w:leader="none"/>
        </w:tabs>
        <w:ind w:left="1260" w:right="-1440" w:hanging="360"/>
        <w:rPr>
          <w:sz w:val="20"/>
          <w:szCs w:val="20"/>
        </w:rPr>
      </w:pPr>
      <w:r>
        <w:rPr>
          <w:sz w:val="20"/>
          <w:szCs w:val="20"/>
        </w:rPr>
        <w:t xml:space="preserve">Advanced on a percentage of completion method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31_2802252454"/>
      <w:bookmarkStart w:id="27" w:name="__Fieldmark__31_2802252454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32_2802252454"/>
      <w:bookmarkStart w:id="29" w:name="__Fieldmark__32_2802252454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  <w:tab w:val="left" w:pos="9720" w:leader="none"/>
        </w:tabs>
        <w:ind w:left="1260" w:right="-1440" w:hanging="360"/>
        <w:rPr>
          <w:sz w:val="20"/>
          <w:szCs w:val="20"/>
        </w:rPr>
      </w:pPr>
      <w:r>
        <w:rPr>
          <w:sz w:val="20"/>
          <w:szCs w:val="20"/>
        </w:rPr>
        <w:t>Subject to written preauthorization by the contractor, inspector and authorized officer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33_2802252454"/>
      <w:bookmarkStart w:id="31" w:name="__Fieldmark__33_2802252454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34_2802252454"/>
      <w:bookmarkStart w:id="33" w:name="__Fieldmark__34_2802252454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  <w:tab w:val="left" w:pos="9720" w:leader="none"/>
        </w:tabs>
        <w:ind w:left="1260" w:right="-1440" w:hanging="360"/>
        <w:rPr>
          <w:sz w:val="20"/>
          <w:szCs w:val="20"/>
        </w:rPr>
      </w:pPr>
      <w:r>
        <w:rPr>
          <w:sz w:val="20"/>
          <w:szCs w:val="20"/>
        </w:rPr>
        <w:t>Compared with original cost estimates and previous disbursement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35_2802252454"/>
      <w:bookmarkStart w:id="35" w:name="__Fieldmark__35_2802252454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36_2802252454"/>
      <w:bookmarkStart w:id="37" w:name="__Fieldmark__36_2802252454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1440" w:hanging="540"/>
        <w:rPr>
          <w:sz w:val="20"/>
          <w:szCs w:val="20"/>
        </w:rPr>
      </w:pPr>
      <w:r>
        <w:rPr>
          <w:sz w:val="20"/>
          <w:szCs w:val="20"/>
        </w:rPr>
        <w:t>13.</w:t>
        <w:tab/>
        <w:t xml:space="preserve">What is the bank’s average construction loan to value ratio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1260" w:right="-1440" w:hanging="12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1440" w:hanging="540"/>
        <w:rPr/>
      </w:pPr>
      <w:r>
        <w:rPr>
          <w:sz w:val="20"/>
          <w:szCs w:val="20"/>
        </w:rPr>
        <w:t>14.</w:t>
        <w:tab/>
        <w:t>What is the bank’s policy for the maximum loan to value ratio on a construction loan?</w:t>
      </w:r>
    </w:p>
    <w:p>
      <w:pPr>
        <w:pStyle w:val="Normal"/>
        <w:tabs>
          <w:tab w:val="clear" w:pos="720"/>
          <w:tab w:val="left" w:pos="540" w:leader="none"/>
        </w:tabs>
        <w:ind w:left="540" w:right="-108" w:hanging="54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126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1260" w:hanging="540"/>
        <w:rPr>
          <w:sz w:val="20"/>
          <w:szCs w:val="20"/>
        </w:rPr>
      </w:pPr>
      <w:r>
        <w:rPr>
          <w:sz w:val="20"/>
          <w:szCs w:val="20"/>
        </w:rPr>
        <w:t>15.</w:t>
        <w:tab/>
        <w:t>Are staff appraisers precluded from lending and collection function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39_2802252454"/>
      <w:bookmarkStart w:id="39" w:name="__Fieldmark__39_2802252454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40_2802252454"/>
      <w:bookmarkStart w:id="41" w:name="__Fieldmark__40_2802252454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540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1440" w:hanging="540"/>
        <w:rPr>
          <w:sz w:val="20"/>
          <w:szCs w:val="20"/>
        </w:rPr>
      </w:pPr>
      <w:r>
        <w:rPr>
          <w:sz w:val="20"/>
          <w:szCs w:val="20"/>
        </w:rPr>
        <w:t>16.</w:t>
        <w:tab/>
        <w:t>If fee appraisers are used, does the bank maintain a list of approved appraisers and investigate the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1440" w:hanging="540"/>
        <w:rPr>
          <w:sz w:val="20"/>
          <w:szCs w:val="20"/>
        </w:rPr>
      </w:pPr>
      <w:r>
        <w:rPr>
          <w:sz w:val="20"/>
          <w:szCs w:val="20"/>
        </w:rPr>
        <w:tab/>
        <w:t xml:space="preserve">qualifications and reputations of these appraisers prior to placing them on the approved list?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41_2802252454"/>
      <w:bookmarkStart w:id="43" w:name="__Fieldmark__41_2802252454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42_2802252454"/>
      <w:bookmarkStart w:id="45" w:name="__Fieldmark__42_2802252454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ind w:left="540" w:right="-1440" w:hanging="540"/>
        <w:rPr/>
      </w:pPr>
      <w:r>
        <w:rPr>
          <w:sz w:val="20"/>
          <w:szCs w:val="20"/>
        </w:rPr>
        <w:t>17.</w:t>
        <w:tab/>
        <w:t>Prior to conducting the appraisal, is the appraiser informed of the amount of the loan reques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43_2802252454"/>
      <w:bookmarkStart w:id="47" w:name="__Fieldmark__43_2802252454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44_2802252454"/>
      <w:bookmarkStart w:id="49" w:name="__Fieldmark__44_2802252454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sectPr>
      <w:type w:val="nextPage"/>
      <w:pgSz w:w="12240" w:h="15840"/>
      <w:pgMar w:left="1008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06:00Z</dcterms:created>
  <dc:creator>Tom Hruby</dc:creator>
  <dc:description/>
  <cp:keywords/>
  <dc:language>en-US</dc:language>
  <cp:lastModifiedBy>Anastasia George</cp:lastModifiedBy>
  <cp:lastPrinted>2010-04-01T11:33:00Z</cp:lastPrinted>
  <dcterms:modified xsi:type="dcterms:W3CDTF">2016-09-21T00:06:00Z</dcterms:modified>
  <cp:revision>2</cp:revision>
  <dc:subject/>
  <dc:title>Progressive Casualty Insurance Company</dc:title>
</cp:coreProperties>
</file>